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chrona imprez plenerowych, zawierających imprezy masowe i imprez masowych sportowych, organizowanych przez Żeglugę Szczecińską Turystyka Wydarzenia Sp. z o.o. w roku 2018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ppkt a)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7:00Z</dcterms:created>
  <dc:creator>Remigiusz Stępień</dc:creator>
  <dc:description/>
  <cp:keywords/>
  <dc:language>en-US</dc:language>
  <cp:lastModifiedBy>Lukasz N.</cp:lastModifiedBy>
  <cp:lastPrinted>2018-05-10T11:28:00Z</cp:lastPrinted>
  <dcterms:modified xsi:type="dcterms:W3CDTF">2018-05-10T09:28:00Z</dcterms:modified>
  <cp:revision>5</cp:revision>
  <dc:subject/>
  <dc:title/>
</cp:coreProperties>
</file>